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697"/>
        <w:gridCol w:w="5809"/>
      </w:tblGrid>
      <w:tr>
        <w:trPr>
          <w:trHeight w:val="630" w:hRule="atLeast"/>
        </w:trPr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w w:val="100"/>
                <w:sz w:val="28"/>
                <w:szCs w:val="28"/>
              </w:rPr>
            </w:pPr>
            <w:r>
              <w:rPr>
                <w:rFonts w:cs="宋体;SimSun"/>
                <w:b/>
                <w:bCs/>
                <w:w w:val="100"/>
                <w:sz w:val="28"/>
                <w:szCs w:val="28"/>
              </w:rPr>
              <w:t>中华医学会期刊目录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w w:val="100"/>
                <w:sz w:val="24"/>
                <w:szCs w:val="24"/>
              </w:rPr>
              <w:t>序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w w:val="100"/>
                <w:sz w:val="24"/>
                <w:szCs w:val="24"/>
              </w:rPr>
              <w:t>级别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w w:val="100"/>
                <w:sz w:val="24"/>
                <w:szCs w:val="24"/>
              </w:rPr>
              <w:t>期刊名称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中华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中华实用儿科临床杂志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中华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中华临床营养杂志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中华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中华医学教育探索杂志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中华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中华眼外伤职业眼病杂志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中华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中华实验眼科杂志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中华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中华内分泌外科杂志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中华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中华眼视光学与视觉科学杂志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中华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中华口腔正畸学杂志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中华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中华核医学与分子影像杂志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中华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中华健康管理学杂志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中华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中华全科医师杂志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中华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中华糖尿病杂志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中华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中华生物医学工程杂志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中华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中华临床感染病杂志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中华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中华胰腺病杂志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中华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中华现代护理杂志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中华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中华医学会系列杂志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中华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中华病理学杂志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中华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健康世界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中华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中华医学信息导报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中华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中华预防医学杂志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中华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中华肿瘤杂志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中华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中华医学杂志英文版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中华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中华儿科杂志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中华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中华心血管病杂志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2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中华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中华耳鼻咽喉头颈外科杂志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中华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中华神经科杂志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中华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中华精神科杂志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中华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中华眼科杂志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中华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中华医学杂志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3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中华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中华妇产科杂志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3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中华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中华口腔医学杂志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3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中华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中华检验医学杂志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3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中华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中华结核和呼吸杂志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3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中华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中华放射学杂志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3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中华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中华内科杂志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中华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中华外科杂志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3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中华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中华消化外科杂志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3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中华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中华神经医学杂志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中华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中华医史杂志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4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中华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中华实验和临床病毒学杂志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4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中华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中华航空航天医学杂志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4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中华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中华医学教育杂志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中华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中华眼底病杂志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4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中华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中华医学遗传学杂志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4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中华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中华烧伤杂志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4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中华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中华创伤杂志英文版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4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中华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中华胃肠外科杂志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4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中华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中华显微外科杂志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中华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中华航海医学与高气压医学杂志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5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中华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中华手外科杂志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5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中华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中华传染病杂志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5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中华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中华内分泌代谢杂志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5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中华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中华核医学杂志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5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中华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中华消化内镜杂志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5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中华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中华围产医学杂志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5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中华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中华心律失常学杂志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5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中华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中华医学美学美容杂志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5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中华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中华医学科研管理杂志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中华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中华胸心血管外科杂志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6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中华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中华整形外科杂志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6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中华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中华放射医学与防护杂志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6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中华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中华放射肿瘤学杂志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6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中华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中华创伤骨科杂志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6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中华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中华急诊医学杂志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6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中华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中华风湿病学杂志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6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中华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中华肝脏病杂志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6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中华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中华创伤杂志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6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中华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中华肾脏病杂志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7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中华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中华物理医学与康复杂志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7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中华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中华实验外科杂志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7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中华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中华器官移植杂志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7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中华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中华小儿外科杂志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7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中华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中华消化杂志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7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中华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中华皮肤科杂志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7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中华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中华麻醉学杂志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7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中华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中华超声影像学杂志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7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中华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中华劳动卫生职业病杂志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7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中华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中华骨科杂志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8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中华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中华血液学杂志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8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中华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中华肝胆外科杂志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8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中华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中华普通外科杂志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8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中华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中华流行病学杂志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8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中华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中华微生物学和免疫学杂志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8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中华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中华老年医学杂志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8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中华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中华神经外科杂志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8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中华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中华医院管理杂志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8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中华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中华泌尿外科杂志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8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中华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英国医学杂志中文版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9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国际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国际医药卫生导报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9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国际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国际眼科纵览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9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国际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国际中医中药杂志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9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国际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国际移植与血液净化杂志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9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国际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国际肿瘤学杂志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9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国际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国际生物制品杂志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9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国际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国际遗传学杂志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9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国际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国际外科学杂志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9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国际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国际输血及血液学杂志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9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国际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国际生物医学工程杂志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国际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国际皮肤性病学杂志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1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国际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国际病毒学杂志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1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国际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国际耳鼻咽喉头颈外科杂志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1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国际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国际儿科学杂志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1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国际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国际放射医学核医学杂志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1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国际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国际呼吸杂志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1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国际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国际护理学杂志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1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国际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国际医学寄生虫病杂志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1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国际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国际流行病学传染病学杂志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1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国际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国际麻醉学与复苏杂志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1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国际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国际泌尿系统杂志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1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国际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国际免疫学杂志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1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国际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国际内分泌代谢杂志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1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国际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国际脑血管疾病杂志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1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中国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中华地方病学杂志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1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中国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中华危重病急救医学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1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中国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中华行为医学与脑科学杂志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1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中国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中国实用医刊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1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中国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中国医师进修杂志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1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中国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中国小儿急救医学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1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中国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中国实用护理杂志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1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中国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中国综合临床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1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中国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中国医师杂志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1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中国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中国行为医学科学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1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中国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中国实用眼科杂志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1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中国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白血病</w:t>
            </w: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.</w:t>
            </w: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淋巴瘤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12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中国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肿瘤研究与临床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1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中国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中国基层医药 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1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>中国系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w w:val="10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sz w:val="24"/>
                <w:szCs w:val="24"/>
              </w:rPr>
              <w:t xml:space="preserve">中国医药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333333"/>
      <w:w w:val="9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0:40:00Z</dcterms:created>
  <dc:creator>MC SYSTEM</dc:creator>
  <dc:description/>
  <cp:keywords/>
  <dc:language>en-US</dc:language>
  <cp:lastModifiedBy>MC SYSTEM</cp:lastModifiedBy>
  <dcterms:modified xsi:type="dcterms:W3CDTF">2013-09-30T00:55:00Z</dcterms:modified>
  <cp:revision>5</cp:revision>
  <dc:subject/>
  <dc:title/>
</cp:coreProperties>
</file>