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cnt3"/>
          <w:rFonts w:ascii="Arial" w:hAnsi="Arial" w:cs="Arial"/>
          <w:b/>
          <w:b/>
          <w:color w:val="1A1A1A"/>
          <w:sz w:val="32"/>
          <w:szCs w:val="32"/>
        </w:rPr>
      </w:pPr>
      <w:r>
        <w:rPr>
          <w:rStyle w:val="Tcnt3"/>
          <w:rFonts w:ascii="Arial" w:hAnsi="Arial" w:cs="Arial"/>
          <w:b/>
          <w:color w:val="1A1A1A"/>
          <w:sz w:val="32"/>
          <w:szCs w:val="32"/>
          <w:lang w:eastAsia="zh-CN"/>
        </w:rPr>
        <w:t>北大</w:t>
      </w:r>
      <w:r>
        <w:rPr>
          <w:rStyle w:val="Tcnt3"/>
          <w:rFonts w:ascii="Arial" w:hAnsi="Arial" w:cs="Arial"/>
          <w:b/>
          <w:color w:val="1A1A1A"/>
          <w:sz w:val="32"/>
          <w:szCs w:val="32"/>
          <w:lang w:eastAsia="zh-CN"/>
        </w:rPr>
        <w:t>中文核心期刊目录（</w:t>
      </w:r>
      <w:r>
        <w:rPr>
          <w:rStyle w:val="Tcnt3"/>
          <w:rFonts w:ascii="Arial" w:hAnsi="Arial" w:cs="Arial"/>
          <w:b/>
          <w:color w:val="1A1A1A"/>
          <w:sz w:val="32"/>
          <w:szCs w:val="32"/>
        </w:rPr>
        <w:t>第六</w:t>
      </w:r>
      <w:r>
        <w:rPr>
          <w:rStyle w:val="Tcnt3"/>
          <w:rFonts w:ascii="Arial" w:hAnsi="Arial" w:cs="Arial"/>
          <w:b/>
          <w:color w:val="1A1A1A"/>
          <w:sz w:val="32"/>
          <w:szCs w:val="32"/>
          <w:lang w:eastAsia="zh-CN"/>
        </w:rPr>
        <w:t>版）</w:t>
      </w:r>
    </w:p>
    <w:p>
      <w:pPr>
        <w:pStyle w:val="Normal"/>
        <w:widowControl/>
        <w:shd w:fill="FFFFFF" w:val="clear"/>
        <w:snapToGrid w:val="false"/>
        <w:jc w:val="center"/>
        <w:rPr>
          <w:rStyle w:val="Tcnt3"/>
          <w:rFonts w:ascii="宋体;SimSun" w:hAnsi="宋体;SimSun" w:cs="Arial"/>
          <w:b/>
          <w:b/>
          <w:bCs/>
          <w:color w:val="1A1A1A"/>
          <w:spacing w:val="7"/>
          <w:kern w:val="0"/>
          <w:sz w:val="27"/>
          <w:szCs w:val="27"/>
        </w:rPr>
      </w:pPr>
      <w:r>
        <w:rPr/>
      </w:r>
    </w:p>
    <w:p>
      <w:pPr>
        <w:pStyle w:val="Normal"/>
        <w:widowControl/>
        <w:shd w:fill="FFFFFF" w:val="clear"/>
        <w:snapToGrid w:val="false"/>
        <w:jc w:val="center"/>
        <w:rPr>
          <w:rFonts w:ascii="宋体;SimSun" w:hAnsi="宋体;SimSun" w:cs="Arial"/>
          <w:b/>
          <w:b/>
          <w:bCs/>
          <w:color w:val="1A1A1A"/>
          <w:spacing w:val="7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color w:val="1A1A1A"/>
          <w:spacing w:val="7"/>
          <w:kern w:val="0"/>
          <w:sz w:val="28"/>
          <w:szCs w:val="28"/>
          <w:lang w:eastAsia="zh-CN"/>
        </w:rPr>
        <w:t>第五编    医药、卫生</w:t>
      </w:r>
    </w:p>
    <w:p>
      <w:pPr>
        <w:pStyle w:val="Normal"/>
        <w:widowControl/>
        <w:shd w:fill="FFFFFF" w:val="clear"/>
        <w:snapToGrid w:val="false"/>
        <w:jc w:val="center"/>
        <w:rPr>
          <w:rFonts w:ascii="Arial" w:hAnsi="Arial" w:cs="Arial"/>
          <w:b/>
          <w:b/>
          <w:bCs/>
          <w:color w:val="1A1A1A"/>
          <w:spacing w:val="7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1A1A1A"/>
          <w:spacing w:val="7"/>
          <w:kern w:val="0"/>
          <w:sz w:val="18"/>
          <w:szCs w:val="18"/>
        </w:rPr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77"/>
        <w:gridCol w:w="7469"/>
      </w:tblGrid>
      <w:tr>
        <w:trPr/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R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综合性医药卫生</w:t>
            </w:r>
          </w:p>
        </w:tc>
        <w:tc>
          <w:tcPr>
            <w:tcW w:w="7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华医学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医学争鸣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第三军医大学学报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南方医科大学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现代医学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第二军医大学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解放军医学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北京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医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山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医学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吉林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医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医学科学院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浙江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医学版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四川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医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南京医科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南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医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上海交通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医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复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医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西安交通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医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全科医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郑州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医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医科大学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华中科技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医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江苏医药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广东医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重庆医科大学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山东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医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医学研究生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上海医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医药导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重庆医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实用医学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安徽医科大学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天津医药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哈尔滨医科大学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武汉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医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军事医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医学与哲学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人文社会科学版 </w:t>
            </w:r>
          </w:p>
        </w:tc>
      </w:tr>
      <w:tr>
        <w:trPr/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R1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预防医学</w:t>
            </w: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卫生学</w:t>
            </w:r>
          </w:p>
        </w:tc>
        <w:tc>
          <w:tcPr>
            <w:tcW w:w="7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华流行病学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华医院感染学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公共卫生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华预防医学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卫生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营养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华劳动卫生职业病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华医院管理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环境与健康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卫生统计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学校卫生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环境与职业医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现代预防医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卫生经济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工业卫生与职业病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职业医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工业医学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妇幼保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病毒学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毒理学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食品卫生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环境卫生学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卫生事业管理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卫生检验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儿童保健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华疾病控制杂志</w:t>
            </w:r>
          </w:p>
        </w:tc>
      </w:tr>
      <w:tr>
        <w:trPr/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R2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中国医学</w:t>
            </w:r>
          </w:p>
        </w:tc>
        <w:tc>
          <w:tcPr>
            <w:tcW w:w="7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中药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草药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药材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针灸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中西医结合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北京中医药大学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成药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华中医药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天然产物研究与开发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针刺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中医基础医学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药新药与临床药理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药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世界科学技术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医药现代化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时珍国医国药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南京中医药大学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实验方剂学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广州中医药大学学报</w:t>
            </w:r>
          </w:p>
        </w:tc>
      </w:tr>
      <w:tr>
        <w:trPr/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R3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基础医学</w:t>
            </w:r>
          </w:p>
        </w:tc>
        <w:tc>
          <w:tcPr>
            <w:tcW w:w="7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病理生理杂志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临床生理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人兽共患病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华微生物学和免疫学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细胞与分子免疫学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心理卫生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免疫学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免疫学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生理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生物医学工程学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寄生虫学与寄生虫病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临床解剖学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生物医学工程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解剖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华行为医学与脑科学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现代免疫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病毒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解剖学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生理科学进展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医用生物力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神经解剖学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病院生物学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华病理学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华医学遗传学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基础医学与临床</w:t>
            </w:r>
          </w:p>
        </w:tc>
      </w:tr>
      <w:tr>
        <w:trPr/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R4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7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危重病急救医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华超声影像学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医学影像技术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康复医学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华检验医学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华物理医学与康复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超声医学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华护理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临床与实验病理学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输血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华急诊医学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急救医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临床检验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诊断病理学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康复理论与实践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医学影像学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中西医结合急救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疼痛医学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感染与化疗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国实用护理杂志</w:t>
            </w:r>
          </w:p>
        </w:tc>
      </w:tr>
      <w:tr>
        <w:trPr/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R5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7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华心血管病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华结核和呼吸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华内分泌代谢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华内科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华肝脏病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地方病学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华肾脏病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华血液学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糖尿病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实用内科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华高血压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华消化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华风湿病学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华老年医学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临床心血管病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华传染病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动脉硬化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老年学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循环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实验血液学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肠外与肠内营养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内镜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国际内分泌代谢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世界华人消化杂志 </w:t>
            </w:r>
          </w:p>
        </w:tc>
      </w:tr>
      <w:tr>
        <w:trPr/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R6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7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华外科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华显微外科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华骨科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华实验外科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修复重建外科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华神经外科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华泌尿外科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实用外科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华手外科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华创伤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华烧伤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华麻醉学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脊柱脊髓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临床麻醉学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华普通外科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华整形外科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矫形外科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肾脏病与透析肾移植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普通外科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华胸心血管外科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华肝胆外科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华器官移植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华创伤骨科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男科学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骨质疏松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华消化外科杂志 </w:t>
            </w:r>
          </w:p>
        </w:tc>
      </w:tr>
      <w:tr>
        <w:trPr/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R71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7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华妇产科杂志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实用妇科与产科杂志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实用妇产科杂志 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华围产医学杂志</w:t>
            </w:r>
          </w:p>
        </w:tc>
      </w:tr>
      <w:tr>
        <w:trPr/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R72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儿科学</w:t>
            </w:r>
          </w:p>
        </w:tc>
        <w:tc>
          <w:tcPr>
            <w:tcW w:w="7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华儿科杂志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实用儿科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临床儿科杂志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实用儿科临床杂志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华小儿外科杂志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国当代儿科杂志</w:t>
            </w:r>
          </w:p>
        </w:tc>
      </w:tr>
      <w:tr>
        <w:trPr/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R73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肿瘤学</w:t>
            </w:r>
          </w:p>
        </w:tc>
        <w:tc>
          <w:tcPr>
            <w:tcW w:w="7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华肿瘤杂志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癌症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肿瘤临床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肿瘤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华放射肿瘤学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肿瘤生物治疗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肿瘤防治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癌症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华肿瘤防治杂志 </w:t>
            </w:r>
          </w:p>
        </w:tc>
      </w:tr>
      <w:tr>
        <w:trPr/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R74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神经病学与精神病学</w:t>
            </w:r>
          </w:p>
        </w:tc>
        <w:tc>
          <w:tcPr>
            <w:tcW w:w="7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10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华神经科杂志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神经精神疾病杂志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华精神科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风与神经疾病杂志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临床神经病学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神经免疫学和神经病学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华神经医学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华老年心脑血管病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国际脑血管病杂志</w:t>
            </w:r>
          </w:p>
        </w:tc>
      </w:tr>
      <w:tr>
        <w:trPr/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R75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皮肤病学与性病学</w:t>
            </w:r>
          </w:p>
        </w:tc>
        <w:tc>
          <w:tcPr>
            <w:tcW w:w="7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华皮肤科杂志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临床皮肤科杂志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国皮肤性病学杂志</w:t>
            </w:r>
          </w:p>
        </w:tc>
      </w:tr>
      <w:tr>
        <w:trPr/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R76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耳鼻咽喉科学</w:t>
            </w:r>
          </w:p>
        </w:tc>
        <w:tc>
          <w:tcPr>
            <w:tcW w:w="7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华耳鼻咽喉头颈外科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临床耳鼻咽喉头颈外科杂志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听力学及言语疾病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华耳科学杂志</w:t>
            </w:r>
          </w:p>
        </w:tc>
      </w:tr>
      <w:tr>
        <w:trPr/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R77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眼科学</w:t>
            </w:r>
          </w:p>
        </w:tc>
        <w:tc>
          <w:tcPr>
            <w:tcW w:w="7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 xml:space="preserve">1. 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华眼科杂志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华眼底病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实用眼科杂志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眼科研究（改名为：中华实验眼科杂志）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眼科新进展</w:t>
            </w:r>
          </w:p>
        </w:tc>
      </w:tr>
      <w:tr>
        <w:trPr/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R78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口腔科学</w:t>
            </w:r>
          </w:p>
        </w:tc>
        <w:tc>
          <w:tcPr>
            <w:tcW w:w="7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华口腔医学杂志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华西口腔医学杂志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实用口腔医学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上海口腔医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牙体牙髓牙周病学杂志</w:t>
            </w:r>
          </w:p>
        </w:tc>
      </w:tr>
      <w:tr>
        <w:trPr/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R8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特种医学</w:t>
            </w:r>
          </w:p>
        </w:tc>
        <w:tc>
          <w:tcPr>
            <w:tcW w:w="7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华放射学杂志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华核医学杂志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临床放射学杂志  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运动医学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实用放射学杂志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航天医学与医学工程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国医学计算机成像杂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华放射医学与防护杂志志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华航海医学与高气压医学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介入放射学杂志 </w:t>
            </w:r>
          </w:p>
        </w:tc>
      </w:tr>
      <w:tr>
        <w:trPr/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R9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药学</w:t>
            </w:r>
          </w:p>
        </w:tc>
        <w:tc>
          <w:tcPr>
            <w:tcW w:w="7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药学学报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药学杂志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药理学通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药科大学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新药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药物分析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医院药学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医药工业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新药与临床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沈阳药科大学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临床药理学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华西药学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药理学与毒理学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生物药物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海洋药物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cnt3">
    <w:name w:val="tcnt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15:01:00Z</dcterms:created>
  <dc:creator>zyh</dc:creator>
  <dc:description/>
  <cp:keywords/>
  <dc:language>en-US</dc:language>
  <cp:lastModifiedBy>MC SYSTEM</cp:lastModifiedBy>
  <dcterms:modified xsi:type="dcterms:W3CDTF">2013-09-30T00:39:00Z</dcterms:modified>
  <cp:revision>5</cp:revision>
  <dc:subject/>
  <dc:title>中文核心期刊目录（2011年版）</dc:title>
</cp:coreProperties>
</file>