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5566310" cy="96380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6310" cy="963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7T03:22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