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firstLine="560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 w:eastAsia="宋体;SimSun"/>
          <w:bCs/>
          <w:sz w:val="28"/>
          <w:szCs w:val="28"/>
        </w:rPr>
        <w:t>年泰州市中医院卫生技术人员医学继续教育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学分要求及获取方式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一、公需科目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学分要求：每人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每年需学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Normal"/>
        <w:spacing w:lineRule="exact" w:line="500"/>
        <w:ind w:firstLine="72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获取方式：到泰州市专业技术人员继续教育网上学习（工商银行网上缴费），自己打印合格证送科教处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二、全员培训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学分要求：每人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每年需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学分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获取方式：好医生网上（泰州专用）学习，每年下半年以科室为单位到科教处购卡。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三、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I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类学分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学分要求：初级职称每年需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分，中、高级每年需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分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.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获取方式：参加全国或省级学术会议、好医生网上学习（网上银行、支付宝缴费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四、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II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类学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１、院级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II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类学分</w:t>
      </w:r>
    </w:p>
    <w:p>
      <w:pPr>
        <w:pStyle w:val="Normal"/>
        <w:spacing w:lineRule="exact" w:line="500"/>
        <w:ind w:firstLine="72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学分要求：每人每年需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分。</w:t>
      </w:r>
    </w:p>
    <w:p>
      <w:pPr>
        <w:pStyle w:val="Normal"/>
        <w:spacing w:lineRule="exact" w:line="500"/>
        <w:ind w:firstLine="72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获取方式：参加全院、科室业务学习可获得，每年各科室业务讲座进行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次，每人需参加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次以上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加学习需刷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IC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卡并全程听课，否则不授予学分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２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市级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II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类学分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学分要求：每人每年需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获取方式：必须市级学术会议，参加学习需刷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IC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卡并全程听课，否则不授予学分；每次参加会议人员，以科室为单位汇总报科教处以便安排；每年必须参加院内举办市级学术会议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次（可以含院外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次），方可获得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分计分。</w:t>
      </w:r>
    </w:p>
    <w:p>
      <w:pPr>
        <w:pStyle w:val="Normal"/>
        <w:spacing w:lineRule="exact" w:line="500"/>
        <w:ind w:firstLine="360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卫生技术人员按以上规定修完学分，全年医学继续教育才能合格，各科室全体人员医学继续教育合格，全年科室医学继续教育考核合格。</w:t>
      </w:r>
    </w:p>
    <w:p>
      <w:pPr>
        <w:pStyle w:val="Normal"/>
        <w:spacing w:lineRule="exact" w:line="500"/>
        <w:ind w:firstLine="6960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</w:r>
    </w:p>
    <w:p>
      <w:pPr>
        <w:pStyle w:val="Normal"/>
        <w:spacing w:lineRule="exact" w:line="500"/>
        <w:ind w:firstLine="6960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泰州市中医院科教处</w:t>
      </w:r>
    </w:p>
    <w:p>
      <w:pPr>
        <w:pStyle w:val="Normal"/>
        <w:spacing w:lineRule="exact" w:line="500"/>
        <w:ind w:firstLine="7080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二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0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一五年四月八日</w:t>
      </w:r>
    </w:p>
    <w:p>
      <w:pPr>
        <w:pStyle w:val="Normal"/>
        <w:spacing w:lineRule="exact" w:line="500" w:before="156" w:after="0"/>
        <w:ind w:firstLine="420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spacing w:val="-2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 w:before="0" w:after="0"/>
      <w:ind w:hanging="0"/>
      <w:jc w:val="center"/>
    </w:pPr>
    <w:rPr>
      <w:rFonts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3:00Z</dcterms:created>
  <dc:creator>微软用户</dc:creator>
  <dc:description/>
  <cp:keywords/>
  <dc:language>en-US</dc:language>
  <cp:lastModifiedBy>微软用户</cp:lastModifiedBy>
  <cp:lastPrinted>2015-11-11T08:34:00Z</cp:lastPrinted>
  <dcterms:modified xsi:type="dcterms:W3CDTF">2015-11-11T00:36:00Z</dcterms:modified>
  <cp:revision>1</cp:revision>
  <dc:subject/>
  <dc:title>2015年泰州市中医院卫生技术人员医学继续教育</dc:title>
</cp:coreProperties>
</file>