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南京中医药大学毕业实习西医内科实习大纲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172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一、目的与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)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目的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通过西医内科病区实习，进一步巩固西医内科学基本理论，掌握一般诊疗常规及常用诊疗操作技术，初步掌握处理西医内科常见疾病的能力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)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．掌握内科常见疾病的诊断和治疗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．掌握内科常用诊疗操作技术，主要包括氧气吸入治疗术、雾化吸入治疗术、体位引流术、心电图描记术、洗胃术、胸腔穿刺术、腹腔穿刺术、导尿术、动脉血气分析等；有条件熟悉骨髓穿刺术、腰椎穿刺术等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．掌握内科住院病历、常规医疗文件的正确书写，内科医嘱的书写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．熟悉内科常见急、危、重症的诊断和初期处理原则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5.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熟悉内科常用药物的适应证、禁忌证，联合应用药物的原则，并能正确应用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．熟悉常用实验室、器械检查报告的阅读与临床意义分析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7.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了解各系统疾病诊疗新理论、新技术、新方法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9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二、实习内容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21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)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呼吸系统疾病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．慢性治气管炎、阻塞性肺气肿、慢性肺心病的常见病因、临床表现、诊断与治疗。支气管哮喘的临床表现、诊断与现代治疗方法，支气管哮喘与心源性哮喘的鉴别诊断。肺炎球菌肺炎的临床表现、诊断与治疗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．慢性呼吸衰竭的病因、临床表现、临床分型、诊断与治疗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．肺结核的传染源、传播途径、临床表现、确诊方法、治疗原则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19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．支气管肺癌的常见病因、分型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)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循环系统疾病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 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.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慢性心力衰竭的病因、诱因，慢性左、右心衰竭的临床特点、治疗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.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期前收缩、心房颤动、心动过速的心电图识别、治疗原则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3.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高血压病、冠心病、心脏瓣膜病的临床特点、诊断要点、处理原则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21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)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消化系统疾病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．慢性胃炎、消化性溃疡的常见病因、临床特点、诊断方法与治疗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．肝硬化的临床表现、常见并发症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．胃癌、肝癌的早期诊断、治疗原则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21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)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其他系统疾病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．急、慢性肾炎、肾病综合症、慢性肾衰竭的临床表现、诊断与治疗要点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．缺铁性贫血、再生障碍性贫血、白血病的病因、实验室诊断要点、治疗原则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．风湿性关节炎、类风湿性关节炎、系统性红斑狼疮的临床表现、治疗要点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．甲状腺机能亢进症的临床表现、实验室诊断、药物治疗原则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．糖尿病的分型、并发症、诊断、现代综合防治措施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21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（五）内科常用诊疗操作技术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．诊断技术：心电图描记术、胸腔穿刺术、腹腔穿刺术、动脉血气分析等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52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．治疗技术：氧气吸入治疗术、雾化吸入治疗术、体位引流术、洗胃术、导尿术等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3.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了解心电监护系统的使用方法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21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（六）住院病历书写规范和内容，常用医疗文书、医嘱的正确书写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21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（七）熟悉病区常规工作内容、程序，三级查房制度，医护合作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．在上级医师指导下，管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3-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张病床，系统观察患者病情，书写住院病历，书写长期、临时医嘱，正确开出各种辅助检查申请单，全程参与诊疗工作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．查房前做好预诊工作，正确汇报病史，提出诊断和处理意见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．新病人和危重病的交接程序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57" w:after="0"/>
        <w:ind w:left="0" w:right="0" w:firstLine="21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三、实习讲座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21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必讲内容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．内科常见疾病的诊断思路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．内科常用药物使用原则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52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．急危重病例讨论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．重要疾病的临床新进展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21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参考内容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．怎样正确书写住院病历、医疗文书、医嘱、交接班记录、会诊记录等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．误诊误治典型病例分析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21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四、实习考核及评分办法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21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临床思维考核（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5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分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．考核范围：常见疾病的问诊、体格检查、诊断思路、重要鉴别诊断、治疗方案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．考核方法：现场问诊、体格检查、书写病历、列出住院医嘱等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21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临床技能考核（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5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分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．考核范围：常用诊疗技术的适应证、操作过程、注意事项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．考核方法：进行相应诊疗技术操作，现场打分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 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080"/>
        <w:gridCol w:w="3421"/>
        <w:gridCol w:w="1080"/>
        <w:gridCol w:w="900"/>
      </w:tblGrid>
      <w:tr>
        <w:trPr/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项目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标准分值</w:t>
            </w:r>
          </w:p>
        </w:tc>
        <w:tc>
          <w:tcPr>
            <w:tcW w:w="3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评分标准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得分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技术操作规范性、准确性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分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术前病人、器物准备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严格执行无菌技术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技术操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程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分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操作动作连贯、无不合理动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规定时间内完成操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操作后患者与物品的处置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其他（口试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分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诊疗技术的适应证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禁忌症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操作注意事项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操作后患者与物品的处置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5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总评分（总得分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×0.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54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7-07T09:0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