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中医药大学毕业实习西医外科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72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目的与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过西医外科实习，使学生将所学的基础理论与临床实践密切结合，进一步巩固和掌握西医外科基本理论和常用诊疗技术，初步具备独立处理外科常见疾病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西医外科常见疾病的诊断和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外科常用诊疗操作技能与辅助检查的临床意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外科急、危、重症的抢救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外科病房常规医疗文件的书写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下列疾病的诊断依据、鉴别诊断和治疗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损伤：颅脑损伤、胸部损伤、腹部损伤、泌尿系损伤、烧伤、冷伤、咬蜇伤、多发性创伤与挤压综合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肿瘤：常见体表肿块、原发性支气管肺癌、食管癌、胃癌、大肠癌、原发性肝癌、乳腺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腹症：急性腹膜炎、急性阑尾炎、胆道感染和胆石症、重症胰腺炎、肠梗阻、胃及十二指肠溃疡急性穿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9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甲状腺疾病：单纯性甲状腺肿、甲状腺炎、甲状腺功能亢进症、甲状腺肿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周围血管疾病：单纯性下肢静脉曲张、血栓闭塞性脉管炎、下肢深静脉血栓形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男性泌尿生殖系统疾病：泌尿系统结石、泌尿系肿瘤、前列腺炎、前列腺增生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乳房疾病：急性乳腺炎、乳腺囊性增生病、乳房纤维腺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胃及十二指肠溃疡出血、瘢痕性幽门梗阻、门静脉高压症、腹外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下列急、危、重症诊断和处理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普外科：败血症和脓血症、破伤风、烧伤、毒蛇咬伤、急腹症、腹部损伤、上消化道出血、下消化道出血、外科常见的休克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泌尿外科：肾脏损伤、尿道损伤、尿路结石、急性尿潴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心胸外科：肋骨骨折、创伤性气、血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神经外科：颅内压增高、颅骨骨折、脑损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8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外科常用的诊疗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无菌技术、换药与拆线、清创术、活检标本取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置胃管及胃肠减压术、胸腔穿刺术、胸腔闭式引流术、腹穿术、腰穿术、导尿术、耻骨上膀胱穿刺术、深静脉穿刺置管术、气管插管术、心肺复苏等常用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了解监护仪、麻醉机的使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根据手术等级参加手术实习，做好助手，尤其要掌握阑尾切除术、疝气修补术、大隐静脉剥脱术等手术的操作技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外科疾病影像学检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 掌握外科门诊与病房病书写规范和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病房工作程序和医疗护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上级医师指导下，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病床，系统观察病情，书写病历，负责换药，全程参与治疗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每日查房前做好预诊工作，提出诊断和处理意见由老师查房时批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医嘱、处方和理化申请单的书写方法。掌握新病人和危重病的交接程序及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7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清创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手术前准备和手术后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临床诊断和处理的一般思路及病例介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疑难重证病案讨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择典型病例集中讨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腹症的诊断与鉴别诊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胸部外伤的诊断与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颅脑损伤的诊断与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泌尿系损伤的诊断与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腹部损伤的诊断与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习考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外科疾病的诊断和治疗，以病案分析的形式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外科疾病的影像学检查，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片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片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常用诊疗技术，如导尿术、置胃管和胃肠减压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病历书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