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中医药大学毕业实习心理咨询科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目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通过心理咨询科实习，比较系统地掌握心理咨询科基本知识、基本理论和基本操作技能，掌握心理咨询科常见病种的诊断和治疗方法，并初步掌握心理咨询科疑难、危、重症的诊治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熟练掌握心理咨询科诊断知识与技能，并加以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掌握心理咨询科常见病的诊断、鉴别诊断和辨证论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掌握心理咨询科常用的药物及其注意事项，并能正确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掌握心理咨询门诊各项医疗文件的书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了解和掌握心理咨询科检查和常用量表的操作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实习时间与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实习时间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常见精神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掌握下列疾病的咨询和治疗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神经症：抑郁性神经症、焦虑性神经症、癔症、恐怖性神经症、神经衰弱、疑病性神经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人格障碍：偏执型人格障碍、分裂样人格障碍、冲动型人格障碍、强迫型人格障碍、表演型人格障碍、反社会型人格障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社会适应障碍：交往障碍，人际关系问题，家庭生活问题，子女教育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熟悉下列问题的咨询原则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人格障碍：偏执型人格障碍、分裂样人格障碍、冲动型人格障碍、强迫型人格障碍、表演型人格障碍、反社会型人格障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性心理障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实习讲座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5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心理咨询的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5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一般心理障碍和精神疾病的鉴别与诊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5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性心理障碍的咨询原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