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中医药大学毕业实习中医骨伤科实习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一、目的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通过中医骨伤科实习，理论联系实际，比较系统地掌握中医骨伤科的基本理论、基本知识、基本技能，初步具备独立处理中医骨伤科常见的创伤、骨病的诊断和治疗原则以及临床工作中所具备的操作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熟练掌握运用中医辨证诊断骨伤科创伤、疾病的知识与技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掌握中医骨伤科常见疾病的诊断、鉴别诊断和辨证论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熟练掌握中医骨伤科危、重、急症的诊治原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掌握中医骨伤科常用方剂及常用中药，并能正确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掌握病房、门诊常规医疗文件书写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了界当前骨伤科疾病诊疗进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了解著名骨伤科专家故骨伤科疾病诊疗经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二、实习时间与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实习时间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周，病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周，门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三、实习内容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各部位病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掌握下列皮肤病的病因病机、诊断、鉴别诊断、和辨证论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395" w:right="0" w:hanging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14"/>
          <w:szCs w:val="14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上肢骨折：锁骨骨折、肱骨颈骨折、肱骨干骨折、肱骨髁上骨折、尺桡骨双骨折、桡骨下端骨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395" w:right="0" w:hanging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14"/>
          <w:szCs w:val="14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上肢脱位：肩关节脱位、肘关节脱位、桡骨头半脱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395" w:right="0" w:hanging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14"/>
          <w:szCs w:val="14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下肢骨折：股骨颈骨折、股骨粗隆间骨折、股骨干骨折、髌骨骨折、胫腓骨骨折、踝部骨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395" w:right="0" w:hanging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14"/>
          <w:szCs w:val="14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下肢脱位：髋关节脱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395" w:right="0" w:hanging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14"/>
          <w:szCs w:val="14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头面部活动关节脱位：颞颌关节脱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395" w:right="0" w:hanging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14"/>
          <w:szCs w:val="14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中轴骨骨折：肋骨骨折、胸腰椎骨折及脊髓神经骨折损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1395" w:right="0" w:hanging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15"/>
          <w:kern w:val="0"/>
          <w:sz w:val="14"/>
          <w:szCs w:val="14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骨病：颈椎病、落枕、肩关节周围炎、冈上肌腱炎、肱骨外上髁炎、腱鞘炎、腱鞘囊肿、桡骨茎突狭窄性腱鞘炎、膝关节侧副韧带损伤、膝关节半月板损伤、膝关节交叉韧带损伤、膝关节创伤性滑膜炎、髌骨软骨软化症、跟腱损伤、腰部扭挫伤、腰椎间盘突出症、梨状肌综合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熟悉下列皮肤病的病因病机和辨证论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创伤性休克、筋膜间各区综合症、周围神经损伤、周围血管损伤、气胸、血胸、孟氏骨折、盖氏骨折、外伤性截瘫、髋关节暂时性滑膜炎、化脓性关节炎、骨质疏松症、骨性关节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临床基本技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掌握中医骨伤四诊诊查方法和八纲、脏腑、气血津液辨证方法，能熟练运用和正确辨病识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、掌握骨科常见的治疗技术的操作规范、注意事项、主治范围：小夹板固定技术、石膏固定技术、皮肤牵引技术、骨牵引技术、局部封闭技术、无菌原则、中药局部治疗技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掌握骨科常用方剂的组成、功效、主治范围、临床加减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掌握常用中药的功效、配伍、用法、用量及注意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掌握骨伤科住院病历和门诊病历、医嘱、处方合理化检查申请单的书写方法。掌握新入院病人和危重病人的交接方法和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熟练常用中成药的功效、主治范围和注意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四、实习讲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（一）必讲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骨伤疾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线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C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检查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MR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检查、放射性核素检查、关节镜检查等各项检查的意义及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临床骨科常见的治疗技术的操作规范、注意事项、主治范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shd w:fill="FFFFFF" w:val="clear"/>
          <w:lang w:val="en-US" w:eastAsia="zh-CN" w:bidi="ar"/>
        </w:rPr>
        <w:t>小夹板固定技术、石膏固定技术、皮肤牵引技术、骨牵引技术、局部封闭技术、无菌原则、中药局部治疗技术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骨伤科内固定、简单清创术、肌腱修补等操作原则、操作程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临床骨科读片及病历讨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著名骨伤名家临床诊疗经验介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临床骨伤科中西医研究近况与进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（二）参考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怎样书写医疗文件（住院病历、门诊病历、病程记录、医嘱、交接班记录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如何撰写医学论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骨折治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原则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B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原则、微创理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筋伤疾病的中医治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骨伤内治法分期在中医骨伤科中的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五、实习考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60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中医骨伤科医疗文件的书写（住院病历、门诊病历、病程记录、医嘱、交接班记录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60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临床骨科常见的治疗技术的操作规范、注意事项、主治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60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骨伤科内固定、简单清创术、肌腱修补等操作原则、操作程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60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临床骨科读片及病历讨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60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骨伤内治法分期在中医骨伤科中的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60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中医骨伤科常用方剂的组成、功效、主治范围、临床加减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六、附：常用中药、方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、常用中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0"/>
          <w:kern w:val="0"/>
          <w:sz w:val="18"/>
          <w:szCs w:val="18"/>
          <w:shd w:fill="FFFFFF" w:val="clear"/>
          <w:lang w:val="en-US" w:eastAsia="zh-CN" w:bidi="ar"/>
        </w:rPr>
        <w:t>麻黄 桂枝 连翘 荆芥 防风 羌活 独活 大黄 芒硝 陈皮 枳实 枳壳 当归 红花 苏木 厚朴 桃仁 柴胡 穿山甲 瓜蒌 赤芍 白芍 玄胡 郁金 泽兰泽泻 香附 桔梗 川芎 地黄 牛膝茯苓 乌药 秦艽 三棱 莪术 木香 乳香 没药 血竭 骨碎补 地鳖虫 丹皮 半夏 南星 川乌 草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15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、常用方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桃核承气汤  复元活血汤  鸡鸣散  复元通气散  柴胡疏肝散  血府逐淤汤  活血止痛片  五神汤  犀角地黄汤  和营止痛汤  接骨紫金丹  补阳还五汤  归脾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7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