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1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京中医药大学毕业实习社区卫生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目的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114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5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通过社区卫生服务机构的实习，理论联系实际，进一步巩固和掌握全科医学社区卫生服务的基本理论、基本知识和基本技能，了解社区卫生六位一体功能的具体内容，初步具备处理社区卫生服务常见问题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114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个人健康档案、家庭内容及记录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社区门诊的工作流程及主要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基本掌握院外现场急救的各种方法及对危重急症的早期诊断、早期处理、及时转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儿童保健（包括计划免疫）、妇女保健（包括计划生育）、老年保健、社区康复的常用技术与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熟悉健康档案的建立、调档、归档及微机化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熟悉社区卫生调查设计及调查资料的整理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熟悉家庭病床的常规管理以及病人的随访和护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根据不同健康教育目的、内容、对象、时间等如何制订健康教育计划，并进行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9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特殊人群保健记录和慢性病随访监测记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0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所处社区的地理环境、卫生服务机构状况、卫生人力资源及卫生服务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实习时间与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实习时间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周，包含预防、保健、医疗、康复、计划生育及健康教育与健康促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实习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社区预防医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社区预防接种：常规计划、免疫应急接种、冷冻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社区传染病预防：主要指疫情报告、流行病学个案调查、疫点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社区非传染病预防：主要包括社区基本情况调查、社区危险因素调查和社区慢性病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社区临终关怀：主要指临终病人采取的人道主义关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社区医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社区常见病的基本诊疗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社区门诊的工作流程及主要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基本掌握院外现场急救的各种方法及对危重急症（急性心梗、中风、呼衰）的的早期诊断、早期处理、及时转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8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熟悉基本的心理疏导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三）社区康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家床的建立标准、查床内容、撤床标准和一般管理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家床常见病的诊治：慢性支气管炎、高血压病、冠心病、脑血管病、糖尿病、各种肿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特殊疾病的心理和干预疗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四）社区保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79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一般社区卫生保健的基本工作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自我保健；主要内容是改变个人不健康的生活行为，建立健康的生活方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家庭保健；家庭健康的评价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社区保健；社区调查的评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35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特殊人群社区保健基本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35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儿童保健：包括计划免疫、儿童各期保健、儿童营养与喂养、婴幼儿心理发展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妇女保健：包括计划生育、青春期、婚姻期、围产期和更年期的保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老年保健：老年人的体质特点，常见老年病的保健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五）社区医学信息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社区调查建档的基本内容：表格的制作，社区健康调查的一般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个人健康档案、家庭健康档案内容及记录要求。包括家庭的基本资料、家系图、家庭卫生保健等内容及问题描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掌握计算机的使用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WOR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EXCEL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等常用工具的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资料的一般分析方法：计数资料的分析方法，计量资料的分析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六）社区健康促进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18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熟悉健康教育的基本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18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健康干预的基本形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方法和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18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了解健康咨询的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、实习讲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958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社区门诊的工作流程及主要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958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个人和家庭健康档案的建立、调档、归档及微机化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958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儿童保健（包括计划免疫）、妇女保健（包括计划生育）、老年保健、社区康复的常用技术与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958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所处社区的地理环境、卫生服务机构状况、卫生人力资源及卫生服务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538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五、实习考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538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学号————学生姓名————医院————得分———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09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00"/>
        <w:gridCol w:w="1074"/>
        <w:gridCol w:w="2684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医疗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200" w:right="0" w:hanging="1205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个常见病的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200" w:right="0" w:hanging="1205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程记录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历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55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历合乎标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55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病程记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55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双转登记或建撤床登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随机抽查一份家庭病历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预防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免内容和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规注射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染病控制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传染病控制方法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可在模型上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行提问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保健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保健的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保健的干预方法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场操作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康复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康复的基本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康复的基本技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康复基本器械的使用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提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操作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健康宣教和信息管理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健康宣教内容和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ord/Excel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使用方法，或电子档案的建立方法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