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72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京中医药大学毕业实习中医外科实习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72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目的与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目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过中医外科实习，进一步巩固和掌握中医外科基本理论和一般诊疗常规技术，初步具备独立处理外科常见疾病的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中医外科常见疾病的诊断和辨证论治的知识与技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外科一般诊疗操作技术，包括各种中医外治方药配制和使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熟悉外科急、危、重症的诊断和处理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外科病房、门诊常规医疗文件的书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熟悉外科常用药并能正确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了解名老中医诊疗外科疾病的经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9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实习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掌握下列疾病的中、西医病因病理、诊断、类证鉴别、辨证论治和西医治疗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各种感染：疖、痈、疔疮、有头疽、丹毒、发、流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颈部疾病：气瘿、肉瘿、石瘿、瘰疬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乳房疾病：乳痈、乳腺增生病、乳疬、乳漏、乳腺纤维腺瘤、乳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9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骨关节疾病：痛风、附骨疽、流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周围血管疾病：血栓性浅静脉炎、血栓性深静脉炎、脱疽、大隐静脉曲张、窦道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男性泌尿生殖器疾病：子痈、子痰、囊痈、水疝、前列腺炎、前列腺增生症、血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外科急症：急性阑尾炎、急性胆道感染和胆石症、泌尿系统结石、腹股沟斜疝、毒蛇咬伤、烧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熟悉下列急、危、重症的辨证、诊断和处理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急性上消化道穿孔、急性消化道出血、肠梗阻、嵌顿疝、液气胸、急性胰腺炎、食管癌、肺癌、胃癌、肠癌、糖尿病并发坏疽、破伤风、走黄、内陷、外科常见的休克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86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掌握外科常用的辨证技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中医辨证为基础、西医诊断为依据，掌握审证辨病和辨病辨治的诊治思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结合外科特点、病史、四诊检查进行辨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审证求因，将局部辨证和整体辨证相结合进行辨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审证辨治，进行中、西医协同治疗，尤其要掌握中医外治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掌握外科常用方药的运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内服药消、托、补三大法中常用方剂的功用和适应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常用外用药的功用和适应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常用外科急症中成药的临床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常用西药的临床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掌握外科一般诊疗操作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换药操作技术，如：无菌切口换药、拆线；箍围药、油膏、膏药、掺药等不同剂型的适应证和使用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52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常用外用药的配制技术，如箍围药、油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给氧、输液、胃肠减压术、导尿术、胸腔穿刺术 、胸腔闭塞引流术、腹穿术、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管胆道造影术、耻骨上膀胱穿刺术、前列腺肛门指检等。了解监护仪的使用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外科常见体检方法，如：甲状腺肿块，颈部、腋窝及腹股沟淋巴结，乳房肿块检查，胆囊炎、胆石症，阑尾炎，大隐静脉曲张，疝气等体检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局部麻醉、脓肿切开、清创缝合、拔甲、体表小肿块切除等操作技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根据手术等级参加手术实习，做好助手，尤其要掌握阑尾切除术、疝气修补术、大隐静脉剥脱术等手术的操作技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六）掌握外科门诊与病房病书写规范和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熟悉病房工作程序和医疗护理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在上级医师指导下，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张病床，系统观察病情，书写病历，负责换药，全程参与治疗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每日查房前做好预诊工作，提出诊断和处理意见由老师查房时批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医嘱、处方和理化申请单的书写方法。掌握新病人和危重病的交接程序及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57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实习讲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必讲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外科常用辨证方法和治疗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临床外科选方用药经验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52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外科临床诊断和处理的一般思路及病例介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外科临床误诊误治的若干经验教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疑难重证病案讨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选择典型病例集中讨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著名中医外科专家临床诊疗经验介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临床外科中西医研究近况与进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急腹症的诊断与鉴别诊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医院自制外科成药的介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考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怎样书写外科专项医疗文件、术前讨论记录、手术同意书、手术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录、医嘱、交接班记录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《外科正宗》、《外科全生集》、《疡科心得集》学术思想简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清热解毒法在中医外科病证中的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通里攻下法在中医外科病证中的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活血化瘀法在中医外科病证中的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实习考核及评分办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临床思维考核（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考核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各种感染：疖、痈、疔疮、有头疽、丹毒、发、流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⑵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颈部疾病：气瘿、肉瘿、石瘿、瘰疬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⑶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乳房疾病：乳痈、乳腺增生病、乳疬、乳漏、乳腺纤维腺瘤、乳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9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⑷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骨关节疾病：痛风、附骨疽、流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⑸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围血管疾病：血栓性浅静脉炎、血栓性深静脉炎、脱疽、大隐静脉曲张、窦道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⑹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男性泌尿生殖器疾病：子痈、子痰、囊痈、水疝、前列腺炎、前列腺增生症、血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⑺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外科急症：急性阑尾炎、急性胆道感染和胆石症、泌尿系统结石、腹股沟斜疝、毒蛇咬伤、烧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考核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上述疾病均以“住院病例形式”进行，评分方法如下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9"/>
        <w:gridCol w:w="4678"/>
        <w:gridCol w:w="900"/>
        <w:gridCol w:w="723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准分值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评分标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形式评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合“住院纪录”、“首次病程记录”规定的项目书写要点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。首次病程记录中“病情要点”归纳病情真实、客观、全面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西医诊断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诊断信息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“常见病证病历书写技术要点与评估条目”，收集一条诊断信息，即可获得相应得分值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诊断依据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辨证辨病依据（含类证鉴别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，西医诊断依据（含鉴别诊断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诊断结论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诊断和辨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，西医诊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西药治疗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1"/>
                <w:szCs w:val="21"/>
                <w:lang w:val="en-US" w:eastAsia="zh-CN" w:bidi="ar"/>
              </w:rPr>
              <w:t>中医理法方药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机治法方药、剂量用法疗程及注意事项与辨证相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药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剂量、用法、疗程、注意事项与诊断相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饮食调摄、生活起居宜忌、用药注意事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评分（总得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0.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临床技能考核（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考核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药外治：红丝疔、臁疮、流火、乳痈（初期）、臀痈（初期）、背疽（初期）、胸壁窦道、腹壁漏管、瘰疬漏管、脓肿切开术后换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⑵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置鼻胃管、胸腔穿刺术、胸腔闭式引流术、胸腔引流管拔除术、腹腔穿刺术、导尿术、耻骨上膀胱穿刺术、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管胆道造影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⑶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甲状腺肿块检查，锁骨上、下淋巴结的检查、腋窝淋巴结检查，乳房肿块检查，墨菲氏征、麦氏征、屈氏试验、伯氏试验的检查方法及其临床意；前列腺肛门指诊、水疝透光试验、腹股沟斜疝与直疝的鉴别要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210" w:right="0" w:firstLine="29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⑷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无菌切口换药、拆线、术前洗手、穿手术衣、戴无菌手套、手术野消毒铺巾、清创缝合术、拔甲术、体表脓肿切开术、静脉切开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考核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上述技能均以下列操作流程进行，评分方法如下表：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4321"/>
        <w:gridCol w:w="900"/>
        <w:gridCol w:w="816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准分值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评分标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操作规范性、准确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仪器设备或器物准备的标准操作规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方法的标准操作规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操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程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操作动作连贯、无不合理动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技术操作的时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操作的质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（口试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诊疗技术的适应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禁忌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注意事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仪器设备指标设定或临床应用的意义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评分（总得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0.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7T09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