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33" w:hanging="462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left="11833" w:hanging="4620"/>
        <w:rPr>
          <w:rFonts w:eastAsia="仿宋_GB2312"/>
          <w:sz w:val="44"/>
        </w:rPr>
      </w:pPr>
      <w:r>
        <w:rPr>
          <w:rFonts w:eastAsia="仿宋_GB2312"/>
          <w:sz w:val="44"/>
        </w:rPr>
        <w:t>通知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泰中医党</w:t>
      </w:r>
      <w:r>
        <w:rPr>
          <w:rFonts w:eastAsia="仿宋_GB2312" w:ascii="仿宋_GB2312" w:hAnsi="仿宋_GB2312"/>
          <w:sz w:val="32"/>
        </w:rPr>
        <w:t>[2017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Calibri" w:hAnsi="Calibri" w:eastAsia="仿宋_GB2312"/>
          <w:color w:val="000000"/>
          <w:sz w:val="32"/>
        </w:rPr>
      </w:pPr>
      <w:r>
        <w:rPr>
          <w:rFonts w:eastAsia="仿宋_GB2312" w:ascii="Calibri" w:hAnsi="Calibri"/>
          <w:color w:val="000000"/>
          <w:sz w:val="32"/>
        </w:rPr>
      </w:r>
    </w:p>
    <w:p>
      <w:pPr>
        <w:pStyle w:val="Normal"/>
        <w:rPr>
          <w:rFonts w:ascii="Calibri" w:hAnsi="Calibri"/>
          <w:color w:val="000000"/>
          <w:sz w:val="36"/>
        </w:rPr>
      </w:pPr>
      <w:r>
        <w:rPr>
          <w:rFonts w:ascii="Calibri" w:hAnsi="Calibri"/>
          <w:color w:val="000000"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关于加强志愿者服务管理规定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部门、各处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倡导“奉献、友爱、互助、进步”的志愿服务精神，促进志愿医院服务事业发展，规范我院志愿者的志愿服务工作，加强志愿者管理，保障志愿者、志愿服务工作组织和志愿服务对象的合法权益，根据《江苏省志愿者管理办法》及有关法律法规，对照江苏省文明单位创建和改善医疗服务行动计划的要求，结合本院医院工作实际，制定本管理规定，现通知如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志愿者必须遵守宪法、法律、法规和国家有关政策，遵循自愿、合法、诚信和非营利性的原则。非营利是指不以营利为目的，经志愿服务工作组织安排，由志愿者实施的自愿帮助患者、服务医院、服务社会的公益行为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志愿者服务时间为非正常工作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室内志愿者注册人数应大于科内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志愿者服务按积分计进行考核。每年每位志愿者志愿服务应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小时（每小时按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计算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志愿服务的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内导医、分诊、各种引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内外的义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外下基层服务（晋升职称的除外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院内体检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院外延伸服务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敬老、助残等社会公益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义务献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求的服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积分计算方法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志愿服务活动时间每小时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院内体检，每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体检，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院外延伸服务每人次，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义务献血每</w:t>
      </w:r>
      <w:r>
        <w:rPr>
          <w:rFonts w:eastAsia="仿宋_GB2312" w:ascii="仿宋_GB2312" w:hAnsi="仿宋_GB2312"/>
          <w:sz w:val="32"/>
          <w:szCs w:val="32"/>
        </w:rPr>
        <w:t>100m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其它的以实际服务的时间计算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、奖惩方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个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服务积分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个人每分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服务积分≤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，个人每分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服务积分≤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，个人每分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以上个人每分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室志愿者服务人数按科室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算，总积分等于科室志愿者人数乘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每季进行计算，每季的积分等于科室志愿者人数乘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本季的积分考核情况作为下一季度奖金发放的考核指数。凡人数或积分不达要求的扣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分。年终目标考核凡科室每人</w:t>
      </w:r>
      <w:r>
        <w:rPr>
          <w:rFonts w:eastAsia="仿宋_GB2312" w:ascii="仿宋_GB2312" w:hAnsi="仿宋_GB2312"/>
          <w:sz w:val="32"/>
          <w:szCs w:val="32"/>
        </w:rPr>
        <w:t>15≤</w:t>
      </w:r>
      <w:r>
        <w:rPr>
          <w:rFonts w:ascii="仿宋_GB2312" w:hAnsi="仿宋_GB2312" w:eastAsia="仿宋_GB2312"/>
          <w:sz w:val="32"/>
          <w:szCs w:val="32"/>
        </w:rPr>
        <w:t>服务积分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，每人每分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0≤</w:t>
      </w:r>
      <w:r>
        <w:rPr>
          <w:rFonts w:ascii="仿宋_GB2312" w:hAnsi="仿宋_GB2312" w:eastAsia="仿宋_GB2312"/>
          <w:sz w:val="32"/>
          <w:szCs w:val="32"/>
        </w:rPr>
        <w:t>服务积分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，每人每分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  <w:r>
        <w:rPr>
          <w:rFonts w:eastAsia="仿宋_GB2312" w:ascii="仿宋_GB2312" w:hAnsi="仿宋_GB2312"/>
          <w:sz w:val="32"/>
          <w:szCs w:val="32"/>
        </w:rPr>
        <w:t>5≤</w:t>
      </w:r>
      <w:r>
        <w:rPr>
          <w:rFonts w:ascii="仿宋_GB2312" w:hAnsi="仿宋_GB2312" w:eastAsia="仿宋_GB2312"/>
          <w:sz w:val="32"/>
          <w:szCs w:val="32"/>
        </w:rPr>
        <w:t>服务积分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人每分扣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；服务积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以下的，每人每分扣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志愿者服务与职称聘用和各种评选相结合，与满勤奖和文明单位奖励发放挂钩。凡志愿者服务积分或人数不达标准的科室或个人不得评为先进科室、先进个人，个人不得聘用为初级和中级职称、不得发放满勤奖、不得享受文明单位和文明城市的奖励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志愿者服务的时间，个人每年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小时，医院向泰州市志愿者协会，申请认定为一至五星级志愿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志愿者服务与各种推荐相结合，获泰州市星级志愿者或完成院志愿者服务要求的，优先推荐参评各级道德模范、身边好人、各级劳动模范、杰出青年、三八红旗手等荣誉称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志愿者服务个人每年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小时，向市志愿者协会申请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期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意外身故保险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意外残疾保险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意外伤害医疗保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志愿者服务个人每年满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小时，向志愿者协会申请获得泰州市旅游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志愿者服务个人每年满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小时，向志愿者协会申请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免费体检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泰州大剧院免费观看文艺演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管理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由党办牵头，行政、共青团、工会等共同参与，成立医院志愿服务工作组织。医院志愿服务工作组织负责招募、培训、管理志愿者，确立服务项目，落实服务内容，建立健全宣传动员、注册登记、管理培训、激励表彰等制度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各科室、职能处室凡参加或组织志愿者服务均应有记录并留有图片，每月将志愿者服务情况上报给党办，党办每季进行检查、汇总并对照标准进行考核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科室组织人员加强学习并组织实施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规定适用于各科室和职能处室，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开始实施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关于成立泰州市中医院志愿者服务领导组织的通知》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志愿者服务管理程序》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志愿者服务申请表》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泰州市中医院志愿者服务记录卡》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20"/>
        <w:ind w:firstLine="4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泰州市中医院委员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44:00Z</dcterms:created>
  <dc:creator>MC SYSTEM</dc:creator>
  <dc:description/>
  <cp:keywords/>
  <dc:language>en-US</dc:language>
  <cp:lastModifiedBy>MC SYSTEM</cp:lastModifiedBy>
  <cp:lastPrinted>2017-02-24T08:19:00Z</cp:lastPrinted>
  <dcterms:modified xsi:type="dcterms:W3CDTF">2017-02-24T01:28:00Z</dcterms:modified>
  <cp:revision>32</cp:revision>
  <dc:subject/>
  <dc:title/>
</cp:coreProperties>
</file>