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37"/>
        <w:jc w:val="center"/>
        <w:rPr/>
      </w:pPr>
      <w:r>
        <w:rPr/>
        <w:t>泰 州 市 中 医 院 伦 理 委 员 会 成 员 信 息 表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720"/>
        <w:gridCol w:w="1104"/>
        <w:gridCol w:w="1800"/>
        <w:gridCol w:w="3060"/>
        <w:gridCol w:w="3385"/>
      </w:tblGrid>
      <w:tr>
        <w:trPr>
          <w:trHeight w:val="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伦理委员会委员会任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（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职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</w:tr>
      <w:tr>
        <w:trPr>
          <w:trHeight w:val="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中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医内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主任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中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中医内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紫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主任护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春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赛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爱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姝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中药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桂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内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工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工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晓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内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级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弘泰律师事务所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海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京师范大学泰州学院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候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风湿内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创外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元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书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中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急诊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馆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秘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殷  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郁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史  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级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国安泰律师事务所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易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人力资源与社会保障局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伦理委员会办公室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彭德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内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市中医院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orient="landscape" w:w="16838" w:h="11906"/>
      <w:pgMar w:left="1440" w:right="1537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2:50:00Z</dcterms:created>
  <dc:creator>MC SYSTEM</dc:creator>
  <dc:description/>
  <cp:keywords/>
  <dc:language>en-US</dc:language>
  <cp:lastModifiedBy>微软用户</cp:lastModifiedBy>
  <cp:lastPrinted>2015-03-07T09:18:00Z</cp:lastPrinted>
  <dcterms:modified xsi:type="dcterms:W3CDTF">2017-03-05T05:36:00Z</dcterms:modified>
  <cp:revision>3</cp:revision>
  <dc:subject/>
  <dc:title>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