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泰州市中医院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0"/>
        </w:rPr>
        <w:t>2017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16"/>
        <w:gridCol w:w="487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224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微软雅黑" w:eastAsia="方正仿宋_GBK;微软雅黑"/>
              </w:rPr>
              <w:t>承诺人签名：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Administrator</cp:lastModifiedBy>
  <dcterms:modified xsi:type="dcterms:W3CDTF">2017-03-17T23:5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